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DESARROLLO URBANO, VIVIENDA E INFRAESTRUCTURA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TES 21 DE MARZO DE 2023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11:3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16 de may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s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lang w:val="es-MX"/>
        </w:rPr>
        <w:t xml:space="preserve">a) </w:t>
      </w:r>
      <w:r>
        <w:rPr>
          <w:rFonts w:cs="Arial" w:ascii="Arial" w:hAnsi="Arial"/>
          <w:lang w:val="es-MX"/>
        </w:rPr>
        <w:t xml:space="preserve">Distribución de la </w:t>
      </w:r>
      <w:r>
        <w:rPr>
          <w:rFonts w:cs="Arial" w:ascii="Arial" w:hAnsi="Arial"/>
        </w:rPr>
        <w:t xml:space="preserve">Iniciativa con proyecto de decreto que reforma la Ley de Movilidad y Seguridad Vial del Estado de Yucatán, en materia de seguridad e inclusión en el transporte público, signada por la diputada Vida Aravari Gómez Herrera, 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Distribución de la Iniciativa con Proyecto de Decreto por el que se adicionan dos párrafos al Artículo 109 de la Ley De Movilidad Y Seguridad Vial Del Estado De Yucatán, en materia de tarifa social en el transporte público de pasajeros, suscrita por el Diputado Gaspar Armando Quintal Parra y la Diputada Karla Reyna Franco Blan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9:21:00Z</dcterms:created>
  <dc:creator>erika.peralta</dc:creator>
  <dc:description/>
  <cp:keywords/>
  <dc:language>en-US</dc:language>
  <cp:lastModifiedBy>Rosa Alvarel Castillo Pantoja</cp:lastModifiedBy>
  <cp:lastPrinted>2022-04-18T12:14:00Z</cp:lastPrinted>
  <dcterms:modified xsi:type="dcterms:W3CDTF">2023-03-17T20:24:00Z</dcterms:modified>
  <cp:revision>3</cp:revision>
  <dc:subject/>
  <dc:title>DIP</dc:title>
</cp:coreProperties>
</file>